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ORMULÁRIO PARA PEDIDO DE DESCLASSIFICAÇÃO OU REAVALIAÇÃO DE INFORMAÇÃO – </w:t>
      </w:r>
      <w:r>
        <w:rPr>
          <w:b/>
          <w:sz w:val="24"/>
          <w:szCs w:val="24"/>
        </w:rPr>
        <w:t>(PESSOA JURÍD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/>
      </w:pPr>
      <w:r>
        <w:rPr>
          <w:b/>
        </w:rPr>
        <w:t>CNPJ: ____________________________________________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        Estado: ________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 xml:space="preserve">: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 ______________________________________________________________</w:t>
        <w:br/>
        <w:br/>
        <w:t>Cidade:  ____________________________________     Estado: ________________________</w:t>
        <w:br/>
        <w:br/>
        <w:t>CEP: _______________________________________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Outro: 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9:00Z</dcterms:created>
  <dc:creator>Otavio Moreira de Castro Neves</dc:creator>
  <dc:description/>
  <cp:keywords/>
  <dc:language>en-US</dc:language>
  <cp:lastModifiedBy>GEO1</cp:lastModifiedBy>
  <dcterms:modified xsi:type="dcterms:W3CDTF">2024-03-26T14:37:00Z</dcterms:modified>
  <cp:revision>5</cp:revision>
  <dc:subject/>
  <dc:title/>
</cp:coreProperties>
</file>