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MULÁRIO PARA RECURSO REFERENTE A PEDIDO DE DESCLASSIFICAÇÃO OU REAVALIAÇÃO DE INFORMAÇÃO</w:t>
      </w:r>
      <w:r>
        <w:rPr>
          <w:b/>
        </w:rPr>
        <w:t xml:space="preserve"> (PESSOA FÍSICA)</w:t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 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      Estado: 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8890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0.8pt;margin-top:-0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 xml:space="preserve">: 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 ______________________________________________________________</w:t>
        <w:br/>
        <w:br/>
        <w:t>Cidade: ________________________________________     Estado: ____________________</w:t>
        <w:br/>
        <w:br/>
        <w:t>CEP: ________________________________________________________________________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56:00Z</dcterms:created>
  <dc:creator>Otavio Moreira de Castro Neves</dc:creator>
  <dc:description/>
  <cp:keywords/>
  <dc:language>en-US</dc:language>
  <cp:lastModifiedBy>GEO1</cp:lastModifiedBy>
  <dcterms:modified xsi:type="dcterms:W3CDTF">2024-03-26T14:40:00Z</dcterms:modified>
  <cp:revision>5</cp:revision>
  <dc:subject/>
  <dc:title/>
</cp:coreProperties>
</file>